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firstLine="720"/>
        <w:outlineLvl w:val="9"/>
        <w:rPr/>
      </w:pPr>
      <w:r>
        <w:rPr/>
        <w:t>Пособие для начинающих и не только</w:t>
      </w:r>
    </w:p>
    <w:p>
      <w:pPr>
        <w:pStyle w:val="TextBody"/>
        <w:spacing w:lineRule="auto" w:line="360" w:before="120" w:after="0"/>
        <w:ind w:firstLine="720"/>
        <w:rPr/>
      </w:pPr>
      <w:r>
        <w:rPr/>
        <w:t>Высшая точка и сама суть сноубординга состоит в процессе обучения и роста как сноубордиста. Никто не создан абсолютно равным и никто не учится с равной скоростью. Некоторые схватывают на лету - это есть в их природе. У некоторых есть преимущество в виде навыков серфинга или скейтбординга. У других же на это уходит время. Вы наверняка слышали, как кто-то говорит "Я хочу кататься, так как он" или "Она - лучшая, я хочу выглядеть так же круто на доске". Не важно как сильно вы стараетесь, но вы никогда не будете выглядеть точно так, как кто-то еще. Голова и тело у вас свои собственные и это относится ко всем остальным. Я не говорю, что не стоит брать пример с других райдеров; это даже здорово черпать вдохновение из других источников. Просто не давайте себе стать "последователем". Ступайте своей дорогой! Делай это для себя! Если вы катаетесь по каким-то другим причинам, отойдите в сторону и спросите себя: "Для чего я катаюсь?". И затем, если вы действительно хотите кататься, вы найдете свой стиль катания и научитесь получать удовольствия от этого. Надеемся, что эта статья поможет научиться кататься разумно и безопасно.</w:t>
      </w:r>
    </w:p>
    <w:p>
      <w:pPr>
        <w:pStyle w:val="Normal"/>
        <w:spacing w:lineRule="auto" w:line="360" w:before="120" w:after="0"/>
        <w:ind w:firstLine="720"/>
        <w:rPr>
          <w:sz w:val="24"/>
        </w:rPr>
      </w:pPr>
      <w:r>
        <w:rPr>
          <w:sz w:val="24"/>
        </w:rPr>
        <w:t>ФИЛОСОФИЯ И ПСИХОЛОГИЯ</w:t>
        <w:br/>
      </w:r>
      <w:r>
        <w:rPr>
          <w:b/>
          <w:sz w:val="24"/>
        </w:rPr>
        <w:t>Попытка и успех</w:t>
      </w:r>
    </w:p>
    <w:p>
      <w:pPr>
        <w:pStyle w:val="Normal"/>
        <w:spacing w:lineRule="auto" w:line="360" w:before="120" w:after="0"/>
        <w:ind w:firstLine="720"/>
        <w:rPr>
          <w:sz w:val="24"/>
        </w:rPr>
      </w:pPr>
      <w:r>
        <w:rPr>
          <w:sz w:val="24"/>
        </w:rPr>
        <w:t>Люди применительно к обучению часто используют термин "попытка и ошибка". Это значит, что если у вас не получается, вы делаете что-то не так. Полагаю, что если вы стараетесь, но не получается, вы можете разобрать по косточкам, что вы делаете и применить новые знания для достижения успеха в будущем. Принимая определение "попытка и успех", которое является более чем подходящим для нас, вы никогда не совершаете ошибок. Вы учитесь и растете как сноубордист и из положительного, успешного опыта и на неудачах. Если вы падаете, то не останавливайтесь, есть все шансы, что у вас в конце концов получится. Это и будет самая настоящая победа над собой, снегом и сделает сноубординг настоящим удовольствием. Не забывайте, что иногда вы все равно будете делать те же самые ошибки, несмотря на то, что вы уже "знаете как надо". Это как раз тот момент, когда стоит дать себе по заднице и закричать (не обязательно в слух), "Я могу гораздо лучше!". Сфокусируйте свои усилия на проблемных областях в каждой конкретной ситуации. Если же вы продолжаете ошибаться, не смотря на то, что вы "знаете как надо", сделайте перерыв и с новым энтузиазмом возьмитесь за борьбу со своими неудачами.</w:t>
      </w:r>
    </w:p>
    <w:p>
      <w:pPr>
        <w:pStyle w:val="Normal"/>
        <w:spacing w:lineRule="auto" w:line="360" w:before="120" w:after="0"/>
        <w:ind w:firstLine="720"/>
        <w:rPr>
          <w:sz w:val="24"/>
        </w:rPr>
      </w:pPr>
      <w:r>
        <w:rPr>
          <w:sz w:val="24"/>
        </w:rPr>
        <w:t>Прогрессивное и регрессивное обучение</w:t>
      </w:r>
    </w:p>
    <w:p>
      <w:pPr>
        <w:pStyle w:val="Normal"/>
        <w:spacing w:lineRule="auto" w:line="360" w:before="120" w:after="0"/>
        <w:ind w:firstLine="720"/>
        <w:rPr>
          <w:sz w:val="24"/>
        </w:rPr>
      </w:pPr>
      <w:r>
        <w:rPr>
          <w:sz w:val="24"/>
        </w:rPr>
        <w:t>Есть два вида обучения: прогрессивное и регрессивное.</w:t>
        <w:br/>
        <w:t>Прогрессивное обучение (не обязательно успешное) основывается на старании смочь. Поймите, что неудача, это не так уж плохо; это важная часть процесса обучения. Это часть жизни. Вы всегда начинаете что-то новое или совершенствование этого чего-то на основе тех знаний, которые были приобретены ранее.</w:t>
        <w:br/>
        <w:t>Регрессивное обучение (всегда неуспешное, заставляет вас обозлиться на жестокий мир, в котором вы живете) устанавливает ментальные блоки или иные внутренние препятствия на пути процесса обучения. Если вы не наслаждаетесь процессом и не добиваетесь успеха, то вы и не нарабатываете положительного опыта. Когда вы перестаете наслаждаться процессом, вы перестаете хотеть научиться. Срыв может подавить ваше желание совершенствоваться, а в худшем случае, даже насовсем отвратить от сноубординга. Важно изменить свой подход или даже отложить на время свои усилия еще до достижения той точки, когда терпение заканчивается. Злые сноубордисты - это мерзкие человеческие существа.</w:t>
      </w:r>
    </w:p>
    <w:p>
      <w:pPr>
        <w:pStyle w:val="Heading2"/>
        <w:spacing w:lineRule="auto" w:line="360" w:before="120" w:after="0"/>
        <w:ind w:firstLine="720"/>
        <w:rPr/>
      </w:pPr>
      <w:r>
        <w:rPr/>
        <w:t>Расслабление</w:t>
      </w:r>
    </w:p>
    <w:p>
      <w:pPr>
        <w:pStyle w:val="TextBodyIndent"/>
        <w:rPr/>
      </w:pPr>
      <w:r>
        <w:rPr/>
        <w:t>Расслабление играет огромную роль в процессе обучения. Мы гораздо легче воспринимаем новую информацию и запоминаем движения когда мы расслаблены. Представьте кошку. Обычно мы говорим о кошках, как об очень расслабленных животных. Они могут часами лежать на одном месте, не шевелясь, но стоит им услышать что-то, что их интересует или пугает, они могут мгновенно сорваться с места. В расслабленном состоянии мышцы могут реагировать быстрее и более мощно. Следовательно, нет необходимости проводить разграничение между понятиями "готовность" и "расслабленность".</w:t>
        <w:br/>
        <w:t xml:space="preserve">Расслабление - это внутреннее состояние, которое очень индивидуально. Некоторые люди постоянно во взвинченном состоянии; даже когда они "расслаблены", они все равно комок нервов. Другие расслаблены изначально. Если им расслабиться, то они полностью лишаются внутреннего напряжения и могут заснуть. Иногда, когда вы стараетесь расслабиться, вы становитесь только еще более напряженным из-за того, что вы стараетесь сделать это слишком сильно. </w:t>
        <w:br/>
        <w:t>Расслабление стоит приравнять с освобождением. Когда мы позволяю напряжению уйти, мы чувствуем, что оно действительно уходит. Такое расслабление может быть очень тонким, нежным - видимых изменений может и не произойти, но это можно почувствовать. Что мы чувствуем, это зависит от каждого индивида. Например, это может начаться в и вокруг головы и затем, пройти вниз через все тело. Когда я расслабляюсь, то я чувствую, что мои плечи опускаются и за ними следует все мое тело. Такое небольшое изменение в моем организме заставляет совершенно по-другому взаимодействовать с окружающим миром. Как результат, мое разум находится в состоянии готовности и открытости ко всему происходящему вокруг; я готов ко всему.</w:t>
      </w:r>
    </w:p>
    <w:p>
      <w:pPr>
        <w:pStyle w:val="Normal"/>
        <w:spacing w:lineRule="auto" w:line="360" w:before="120" w:after="0"/>
        <w:ind w:firstLine="720"/>
        <w:rPr>
          <w:sz w:val="24"/>
        </w:rPr>
      </w:pPr>
      <w:r>
        <w:rPr>
          <w:sz w:val="24"/>
        </w:rPr>
        <w:t>МЫСЛИТЕЛЬНЫЕ ПРОЦЕССЫ:</w:t>
        <w:br/>
      </w:r>
      <w:r>
        <w:rPr>
          <w:b/>
          <w:sz w:val="24"/>
        </w:rPr>
        <w:t>Подсознательный, Сознательный &amp; Осознаваемый</w:t>
      </w:r>
    </w:p>
    <w:p>
      <w:pPr>
        <w:pStyle w:val="Normal"/>
        <w:spacing w:lineRule="auto" w:line="360" w:before="120" w:after="0"/>
        <w:ind w:firstLine="720"/>
        <w:rPr>
          <w:sz w:val="24"/>
        </w:rPr>
      </w:pPr>
      <w:r>
        <w:rPr>
          <w:sz w:val="24"/>
        </w:rPr>
        <w:t>Существуют три вида мыслительных процессов, имеющих отношение к нашему обучению и нашим последующим действиям.</w:t>
      </w:r>
    </w:p>
    <w:p>
      <w:pPr>
        <w:pStyle w:val="Normal"/>
        <w:spacing w:lineRule="auto" w:line="360" w:before="120" w:after="0"/>
        <w:ind w:firstLine="720"/>
        <w:rPr/>
      </w:pPr>
      <w:r>
        <w:rPr>
          <w:i/>
          <w:sz w:val="24"/>
        </w:rPr>
        <w:t xml:space="preserve">Подсознательное мышление </w:t>
      </w:r>
      <w:r>
        <w:rPr>
          <w:sz w:val="24"/>
        </w:rPr>
        <w:t>- это твердые внутренние мысли. Вы о них в действительности и не думаете. Вы просто действуете и действия выходят автоматически. Подсознательное мышление приобретается только через опыт. Его можно рассматривать и называть привычкой. Хорошие, правильные привычки хороши и полезны для вашего катания. Плохие привычки чрезвычайно сложно исправить или сломать, так как они уже "внутри" вас. Это не просто забыть то, что в подсознании и немедленно запомнить и усвоить новую технику.</w:t>
        <w:br/>
        <w:t>Еда перед телевизором - типичный пример подсознательного мышления. Вы знаете, где перед вами еда и где ваш рот. При помощи рук и столовых приборов берете еду, кладете в рот, жуете и глотаете. Все эти действия когда-то были выучены, но вы едите, не отрывая глаз от телевизора, т.к. эти действия не требуют концентрации. Вы уже достаточно хорошо знаете "как надо есть", чтобы концентрироваться на других вещах.</w:t>
      </w:r>
    </w:p>
    <w:p>
      <w:pPr>
        <w:pStyle w:val="Normal"/>
        <w:spacing w:lineRule="auto" w:line="360" w:before="120" w:after="0"/>
        <w:ind w:firstLine="720"/>
        <w:rPr/>
      </w:pPr>
      <w:r>
        <w:rPr>
          <w:i/>
          <w:sz w:val="24"/>
        </w:rPr>
        <w:t>Сознательное мышление</w:t>
      </w:r>
      <w:r>
        <w:rPr>
          <w:sz w:val="24"/>
        </w:rPr>
        <w:t xml:space="preserve"> - это сфокусированные мысли, которые становятся твердыми, уверенными через процесс обучения. Думай о чем-то, на чем ты действительно должен сфокусировать все свое внимание, чтобы это свершилось. Это сознательное мышление. Некоторые мысли такие насыщенные, что они никогда не перейдут в подсознательные мысли и всегда будут требовать всего вашего внимания.</w:t>
        <w:br/>
        <w:t>Может быть это экстремальный пример, но он подходит. Представьте, что вы держите в руках чрезвычайно ядовитую змею, через секунду после укуса которой вы умрете. Даже будучи напуганным до смерти, вы должны собраться и полностью сконцентрироваться на задаче в руке, или. Но это, конечно, экстремальный пример сознательного мышления.</w:t>
      </w:r>
    </w:p>
    <w:p>
      <w:pPr>
        <w:pStyle w:val="Normal"/>
        <w:spacing w:lineRule="auto" w:line="360" w:before="120" w:after="0"/>
        <w:ind w:firstLine="720"/>
        <w:rPr/>
      </w:pPr>
      <w:r>
        <w:rPr>
          <w:i/>
          <w:sz w:val="24"/>
        </w:rPr>
        <w:t>Осознаваемое мышление</w:t>
      </w:r>
      <w:r>
        <w:rPr>
          <w:sz w:val="24"/>
        </w:rPr>
        <w:t xml:space="preserve"> - это неуверенные мысли. Когда они приходят вам на ум, вам трудно действовать в соответствии с ними. Как правило, такие мысли напрямую связаны с возбуждением, не безопасностью. Беспокойство: "О, господи, Я собираюсь снести то маленькое деревце посреди тропы". Тщеславие: "Надеюсь, я круто выгляжу в этих джинсах на четыре размера больше и слаломных щитках". Страх: "Эти лыжники повсюду, надеюсь, они не упадут и не снесут меня - я могу удариться. Может быть, можно договориться с управляющим трассы и запретить им кататься здесь". Ну, вы меня поняли.</w:t>
      </w:r>
    </w:p>
    <w:p>
      <w:pPr>
        <w:pStyle w:val="Normal"/>
        <w:spacing w:lineRule="auto" w:line="360" w:before="120" w:after="0"/>
        <w:ind w:firstLine="720"/>
        <w:rPr>
          <w:sz w:val="24"/>
        </w:rPr>
      </w:pPr>
      <w:r>
        <w:rPr>
          <w:sz w:val="24"/>
        </w:rPr>
        <w:t>Думать и делать</w:t>
      </w:r>
    </w:p>
    <w:p>
      <w:pPr>
        <w:pStyle w:val="Normal"/>
        <w:spacing w:lineRule="auto" w:line="360" w:before="120" w:after="0"/>
        <w:ind w:firstLine="720"/>
        <w:rPr>
          <w:sz w:val="24"/>
        </w:rPr>
      </w:pPr>
      <w:r>
        <w:rPr>
          <w:sz w:val="24"/>
        </w:rPr>
        <w:t>На первый взгляд катание на сноуборде может показаться неловким и чрезвычайно сложным. Постепенно изучаемые техника и навыки усваиваются. Процесс активного думанья и деланья занимает время. По мере нарабатывания практики сноубординга, сложная комплексная техника превращается в привычку. Вы меньше думаете о технике и больше о том, что вы хотите сделать на склоне. Используя усвоенные модели движения, вы подходите к точке, где вы автоматически используете необходимые навыки и, следовательно, развиваетесь. В этом отношении сноубординг ни чем не отличается от умения ходить или есть ложкой - с практикой ваши мысли и действия становятся усвоенными, еще одним действием, которое вы "просто знаете, как делать".</w:t>
        <w:br/>
        <w:t>Как только вы научились кататься на уровне новичка, совершенствование - это лишь вопрос практики и "увеличения громкости".</w:t>
        <w:br/>
        <w:t>Вот пример прогресса от уровня новичка:</w:t>
        <w:br/>
        <w:t>· Поворот на 180 градусов на ровной поверхности вокруг холма для новичков.</w:t>
        <w:br/>
        <w:t>· Катание и выполнение поворота на 180 градусов на зеленой трассе, затем на голубой и т.д.</w:t>
        <w:br/>
        <w:t>· Катание с прыжком и поворотом на 180 градусов в воздухе.</w:t>
        <w:br/>
        <w:t>· Катание с прыжком и поворотом на 180 градусов в воздухе, приземление и скатывание вниз по трассе.</w:t>
        <w:br/>
        <w:t>· Прыжок выше, дальше, приземление и скатывание вниз.</w:t>
        <w:br/>
        <w:t>· Последовательность многих 180 градусных, закручивание до дурноты, приземление и скатывание.</w:t>
        <w:br/>
        <w:t>· Катание в трубе или падение с утесов с накручиванием долгой последовательности 180-х (не многие достигают такого уровня профессионализма). Я так не катаюсь, только смотрю и говорю "они сумасшедшие".</w:t>
      </w:r>
    </w:p>
    <w:p>
      <w:pPr>
        <w:pStyle w:val="Normal"/>
        <w:spacing w:lineRule="auto" w:line="360" w:before="120" w:after="0"/>
        <w:ind w:firstLine="720"/>
        <w:rPr>
          <w:sz w:val="24"/>
        </w:rPr>
      </w:pPr>
      <w:r>
        <w:rPr>
          <w:sz w:val="24"/>
        </w:rPr>
        <w:t>Постановка целей</w:t>
      </w:r>
    </w:p>
    <w:p>
      <w:pPr>
        <w:pStyle w:val="Normal"/>
        <w:spacing w:lineRule="auto" w:line="360" w:before="120" w:after="0"/>
        <w:ind w:firstLine="720"/>
        <w:rPr>
          <w:sz w:val="24"/>
        </w:rPr>
      </w:pPr>
      <w:r>
        <w:rPr>
          <w:sz w:val="24"/>
        </w:rPr>
        <w:t>По мере совершенствования ваших навыков сноубордиста, установите перед собой несколько целей. Действуя, таким образом, получается, что если вы достигли успеха с одной из целей, вы все равно добились успеха, вы получили положительный опыт "попытки и успеха". Пробуя новые навыки, катайтесь на уже хорошо знакомой территории. В некоторых случаях, катаясь на "простых" трассах, вы забываете о самой трассе и концентрируетесь на поставленной цели. Когда вы готовы - вперед! Пробуйте, пока не почувствуете себя растерянным, уставшим или… - Эврика! Успех! Повторите еще раз, чтобы усилить успех. Получайте удовольствие и учитесь на своем опыте. Достигнув цели, переходите к следующей.</w:t>
        <w:br/>
        <w:t xml:space="preserve">Представим, что я собираюсь сделать свой первый 180-ти градусный прыжок-поворот с захватом доски передней рукой за передний кант между креплениями из обратного скольжения (fakie). Для выполнени этого трюка я должен уметь: выполнять обратное скольжение, обратное скольжение при заезде на трамплин, поворот на 180 в обратную сторону, захват доски передней рукой за передний кант (mute grab) или какой-нибудь другой трюк, приземляться и скатываться дальше. Это отличный пример множественных целей попытки и успеха. </w:t>
        <w:br/>
        <w:t>После того, как я исследую место прыжка, делаю глубокий вдох, расслабляюсь и начинаю движение. Я разворачиваюсь и двигаюсь обратной стороной доски, сжимаю тело в подготовке к отрыву от поверхности. На трамплине выпрямляю ноги. В воздухе смотрю туда, куда хочу приземлиться и позволяю телу следовать. В воздухе я хватаю доску передней рукой за передний кант между креплениями. Смотрю вниз по склону и готовлюсь к приземлению. При приземлении я ловлю кант и врезаюсь в поверхность. Расстроен, что приземление не удалось. Тем не менее, мне удалось почти все, что я установил для себя. Что ж, я счастлив результатом своих усилий.</w:t>
        <w:br/>
        <w:t>Поскольку мне было здорово и у меня все еще есть не достигнутая часть цели, я пробую еще раз. Даже если мне удалось выполнить только одну из многих целей, я даю себе установку, что я добился успеха. Теперь я стараюсь улучшить мой опыт и успех новым положительным опытом и новым успехом. Устанавливая перед собой множественные цели, вы себе даете больше шансов получать и сохранять положительный опыт от обучения. Помните, что если вы достигли лишь одной из множества поставленных целей или если вы провалили их все, но все равно хорошо провели время, это был положительный день в плане обучения. Ждите с нетерпением следующего.</w:t>
        <w:br/>
        <w:t xml:space="preserve">Постановка целей это отличный способ улучшения ваших навыков. Но не принимайте все это очень близко. Результат может быть чрезвычайно удручающим и может добавить совершенно ненужного стресса к процессу катания. Помните, что сноубординг должен доставлять удовольствие. Цели, это всего лишь метки, которые вы ставите на пути к прогрессу. </w:t>
      </w:r>
    </w:p>
    <w:p>
      <w:pPr>
        <w:pStyle w:val="Normal"/>
        <w:spacing w:lineRule="auto" w:line="360" w:before="120" w:after="0"/>
        <w:ind w:firstLine="720"/>
        <w:rPr>
          <w:sz w:val="24"/>
        </w:rPr>
      </w:pPr>
      <w:r>
        <w:rPr>
          <w:sz w:val="24"/>
        </w:rPr>
        <w:t>Умственная фокусировка</w:t>
      </w:r>
    </w:p>
    <w:p>
      <w:pPr>
        <w:pStyle w:val="Normal"/>
        <w:spacing w:lineRule="auto" w:line="360" w:before="120" w:after="0"/>
        <w:ind w:firstLine="720"/>
        <w:rPr>
          <w:sz w:val="24"/>
        </w:rPr>
      </w:pPr>
      <w:r>
        <w:rPr>
          <w:sz w:val="24"/>
        </w:rPr>
        <w:t>Способность фокусировать мысли, это средство, которым можно направить силу вашего ума для того, чтобы ваше тело выполнило то, что вы от него хотите. Это наиболее мощный и эффективный из ваших ресурсов. Умственного убеждения может быть сложно достичь. Вокруг столько всего, что может привлечь ваше внимание. Применительно к катанию, ваш фокус - ваше направление. Сконцентрируйтесь на том, куда вы хотите поехать и что вы хотите сделать.</w:t>
        <w:br/>
        <w:t>У вас уйдет некоторое время, чтобы научиться кататься с фокусом и контролем. У некоторых людей это получается от природы. Они смотрят вперед и их разум и тело следуют в желаемом направлении. У других не получается направить себя в каком-то особенном направлении и они просто едут. Срабатывают оба способа, но между ними огромная разница. Сфокусировавшийся бордер контролирует свой заезд, он знает о взаимодействии тела, доски и окружающей действительности; не сфокусировавшийся - не знает ничего. Если вы спросите второго: "Как вы спустились по этой трассе?", то ответ будет типа: "Хрен его знает, просто съехал".</w:t>
        <w:br/>
        <w:t>Попробуйте следующее - пройдитесь по людной улице. Сфокусируйтесь на каком-то объекте вдали. Оставаясь сфокусированным, идите прямо на него. Если вы полностью сфокусируете свое внимание на этом объекте, то поймете, что в деталях вы видите только один объект. Все остальное присутствует, но не представляет главного интереса. Ваше периферийное зрение дает всю информацию, чтобы двигаться к цели. Если вы только не собираетесь врезаться во что-то. Ваш разум обращает мало внимания на окружающее. Именно это избирательное внимание вы используете, когда фокусируете свой разум. Вы направляете свои умственные ресурсы на решение определенной задачи. Научитесь использовать эту энергию и она станет одной из самых сильных сторон вашего процесса обучения.</w:t>
      </w:r>
    </w:p>
    <w:p>
      <w:pPr>
        <w:pStyle w:val="Normal"/>
        <w:spacing w:lineRule="auto" w:line="360" w:before="120" w:after="0"/>
        <w:ind w:firstLine="720"/>
        <w:rPr>
          <w:sz w:val="24"/>
        </w:rPr>
      </w:pPr>
      <w:r>
        <w:rPr>
          <w:sz w:val="24"/>
        </w:rPr>
        <w:t>Зона</w:t>
      </w:r>
    </w:p>
    <w:p>
      <w:pPr>
        <w:pStyle w:val="Normal"/>
        <w:spacing w:lineRule="auto" w:line="360" w:before="120" w:after="0"/>
        <w:ind w:firstLine="720"/>
        <w:rPr>
          <w:sz w:val="24"/>
        </w:rPr>
      </w:pPr>
      <w:r>
        <w:rPr>
          <w:sz w:val="24"/>
        </w:rPr>
        <w:t>Вы фокусируетесь настолько хорошо, что можете достигнуть всего, что не поставите перед собой. Такое состояние часто называют "зона", состояние, когда разум выходит за пределы тела. Когда Майкл Джордан заколотил 63 очка в игре против "Бостон Селтикс" в плей-офф 1986 года, он определил состояние своего разума как "состояние в зоне". Участники всех видов соревнований по всем видам спорта испытывали сами или были свидетелями превращений, во время которых атлеты совершали невероятные подвиги. На что похожа "зона"? Это что-то невероятное - это состояние, когда разум чрезвычайно сфокусирован, а тело настроено в унисон с разумом. Все что требуется, подумать о том, что вы хотите сделать и вы это с успехом выполняете.</w:t>
      </w:r>
    </w:p>
    <w:p>
      <w:pPr>
        <w:pStyle w:val="Heading1"/>
        <w:spacing w:lineRule="auto" w:line="360" w:before="120" w:after="0"/>
        <w:ind w:firstLine="720"/>
        <w:rPr/>
      </w:pPr>
      <w:r>
        <w:rPr/>
        <w:t>Страх</w:t>
      </w:r>
    </w:p>
    <w:p>
      <w:pPr>
        <w:pStyle w:val="Normal"/>
        <w:spacing w:lineRule="auto" w:line="360" w:before="120" w:after="0"/>
        <w:ind w:firstLine="720"/>
        <w:rPr>
          <w:sz w:val="24"/>
        </w:rPr>
      </w:pPr>
      <w:r>
        <w:rPr>
          <w:sz w:val="24"/>
        </w:rPr>
        <w:t>Чтобы понять свой собственный процесс научения вы должны понять себя и то, как на вас влияет сила страха. Не забывайте, что страх и возбуждение всегда есть во всех нас. Страх - это негативная форма возбуждения. В зависимости от того, насколько сильно страх влияет на вас, вы можете быть переполнены им. Однако, у вас всегда есть выбор (хотите верьте - хотите нет) либо вы пользуете эту силу или она пользует вас. Когда страх захватывает вас, вы можете чувствовать, что ваше сердце бьется чаще, а ум быстро собирается и фокусируется. Если у вас не получается приземление на конкретном прыжке или выполнение нового трюка, то вас держит не техника, а страх. Научиться ладить со своим страхом, это часть сноубординга, да и всей жизни вообще. Страху учатся. Страху упасть учатся в очень раннем возрасте. Сноубординг - это падение с горы с ногами, привязанными к "какой-то палке". Может быть, именно поэтому от сноубординга ловишь столько кайфа. Но чтобы оторваться по полной, необходимо встретить лицом и победить свой основной, первичный страх.</w:t>
        <w:br/>
        <w:t>Страх не рационален - он выкидывает с людьми странные вещи. Поймите, что страх - это эмоция, индивидуальная для каждого. Для опытного райдера это может быть прыжок с 6 метров. Для сноубордиста среднего уровня это может быть первая попытка могула. Для начинающего, кочка-прыщик может быть страшнее разъяренного слона. Страх есть во всех нас. Некоторые от него теряют самообладание, другие подпитываются его энергией и действуют с новыми силами. Главное, это не дать чувству страха стать таким мощным, чтобы заставить вас потерять контроль над ситуацией. Научитесь распознавать это негативное возбуждение. Распознав однажды, можно научить себя забирать эту энергию и превращать её в положительное возбуждение, применять её для катания.</w:t>
        <w:br/>
        <w:t>Много раз райдер осмотрит какую-то трассу и его закрепостит страх. Существует много способов проехать сложную трассу. Большинство "Секретных техник катания" это лишь описание как бороться со своим страхом и принимать естественное окружение. Часто, когда люди смотрят на трассу, они испытывают беспокойство при съезде; первичное чувство, что они испытывают - страх. Это не плохо. Можно даже назвать это чувство "нормальным". У всех есть страхи. То как кто-то может пройти "страшную" для вас трассу напрямую связано с тем, как они управляются с этой эмоцией. Все участники экстремальных соревнований признают роль страха в их катании; он позволяет им оставаться в живых. Они просто могут направить этот страх на фокусировке мыслей на катании и на тех опасностях окружающей действительности, в которые они сами поместили себя. В конечном счете если вы испуганы, у вас будет намного больше трудностей с обучением и выполнением приемов, чем у тех, кто не поддался страху. Страх убивает ум, а ум ведет ваше тело. Если вы чувствуете, что вас переполняют чувства … расслабьтесь, очистите свою голову, думайте о том, что вы собираетесь сделать. Когда вы готовы принять вызов, принимайте его и делайте это с положительной, контролируемой энергией.</w:t>
        <w:br/>
        <w:t>Помните, что худшее, что вы можете сделать, это полностью пренебречь вашим страхом. Такое поведение может привести к плачевным результатам, выражающимся в жестоких падениях на пути вниз. Странным образом страх также мотивирует. Восхитительное чувство преодолеть длинный, построенный страхом барьер. Подобный успех обычно выражается в долгом чувстве эйфории, сопровождаемом "идиотской улыбкой".</w:t>
      </w:r>
    </w:p>
    <w:p>
      <w:pPr>
        <w:pStyle w:val="Heading1"/>
        <w:spacing w:lineRule="auto" w:line="360" w:before="120" w:after="0"/>
        <w:ind w:firstLine="720"/>
        <w:rPr/>
      </w:pPr>
      <w:r>
        <w:rPr/>
        <w:t>Тревога</w:t>
      </w:r>
    </w:p>
    <w:p>
      <w:pPr>
        <w:pStyle w:val="Normal"/>
        <w:spacing w:lineRule="auto" w:line="360" w:before="120" w:after="0"/>
        <w:ind w:firstLine="720"/>
        <w:rPr>
          <w:sz w:val="24"/>
        </w:rPr>
      </w:pPr>
      <w:r>
        <w:rPr>
          <w:sz w:val="24"/>
        </w:rPr>
        <w:t>Тревога - еще одна форма негативного возбуждения, которая не дает людям достигать поставленной цели. Часто какие-то узлы в животе или даже порхающие там бабочки мешают вам оставаться в фокусе. Если вы чувствуете тревогу, распознайте её и попробуйте превратить её из негативного возбуждения страха в положительное, полезное возбуждение. Затем, направьте это чувство на ваше катание.</w:t>
      </w:r>
    </w:p>
    <w:p>
      <w:pPr>
        <w:pStyle w:val="Normal"/>
        <w:spacing w:lineRule="auto" w:line="360" w:before="120" w:after="0"/>
        <w:ind w:firstLine="720"/>
        <w:rPr>
          <w:sz w:val="24"/>
          <w:lang w:val="en-US"/>
        </w:rPr>
      </w:pPr>
      <w:r>
        <w:rPr>
          <w:sz w:val="24"/>
          <w:lang w:val="en-US"/>
        </w:rPr>
      </w:r>
    </w:p>
    <w:p>
      <w:pPr>
        <w:pStyle w:val="Heading2"/>
        <w:spacing w:lineRule="auto" w:line="360" w:before="120" w:after="0"/>
        <w:ind w:firstLine="720"/>
        <w:rPr/>
      </w:pPr>
      <w:r>
        <w:rPr/>
        <w:t>Основные законы сноубординга</w:t>
      </w:r>
    </w:p>
    <w:p>
      <w:pPr>
        <w:pStyle w:val="Normal"/>
        <w:spacing w:lineRule="auto" w:line="360" w:before="120" w:after="0"/>
        <w:ind w:firstLine="720"/>
        <w:rPr>
          <w:sz w:val="24"/>
        </w:rPr>
      </w:pPr>
      <w:r>
        <w:rPr>
          <w:sz w:val="24"/>
        </w:rPr>
        <w:t xml:space="preserve">В основе нашей всей жизни лежит целый ряд правил и уложений, которые определяют наше поведение в обществе. Таких законов масса, начиная от правила Кирхгофа и заканчивая УК РФ. В любой момент, когда вы едите мамин борщ с пампушками, когда вы ползете в гору в зной и ветер, когда вы гладите колено любимой девушки, вы неизбежно оказываетесь во власти великих законов природы, которые и определят положение вашего тала в пространстве. </w:t>
      </w:r>
    </w:p>
    <w:p>
      <w:pPr>
        <w:pStyle w:val="Normal"/>
        <w:spacing w:lineRule="auto" w:line="360" w:before="120" w:after="0"/>
        <w:ind w:firstLine="720"/>
        <w:rPr>
          <w:sz w:val="24"/>
        </w:rPr>
      </w:pPr>
      <w:r>
        <w:rPr>
          <w:sz w:val="24"/>
        </w:rPr>
        <w:t>В сноубординге, как в жизни существуют некоторые принципы, понимание которых поможет вам кататься гораздо лучше, если вы уже катаетесь и гораздо быстрее учиться, если вы только осваиваете сноуборд. Эти принципы и законы мы разбили на три группы:</w:t>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b/>
          <w:b/>
          <w:sz w:val="24"/>
          <w:u w:val="single"/>
          <w:lang w:val="en-US"/>
        </w:rPr>
      </w:pPr>
      <w:r>
        <w:rPr>
          <w:sz w:val="24"/>
        </w:rPr>
        <w:t xml:space="preserve">В этой статье вы можете прочитать про физические законы окружающего нас мира, а остальные принципы и идеи сноубординга находятся в других статьях. Добраться до них можно, не только нажав на ссылки в предыдущем абзаце, но и перейдя в раздел </w:t>
      </w:r>
      <w:hyperlink r:id="rId2">
        <w:r>
          <w:rPr>
            <w:rStyle w:val="InternetLink"/>
            <w:sz w:val="24"/>
          </w:rPr>
          <w:t>"Тренировка"</w:t>
        </w:r>
      </w:hyperlink>
      <w:r>
        <w:rPr>
          <w:sz w:val="24"/>
        </w:rPr>
        <w:t xml:space="preserve">. </w:t>
        <w:br/>
        <w:br/>
      </w:r>
      <w:r>
        <w:rPr>
          <w:b/>
          <w:sz w:val="24"/>
          <w:u w:val="single"/>
        </w:rPr>
        <w:t>Принципы мира, где нам приходится жить и кататься:</w:t>
      </w:r>
    </w:p>
    <w:p>
      <w:pPr>
        <w:pStyle w:val="Normal"/>
        <w:spacing w:lineRule="auto" w:line="360" w:before="120" w:after="0"/>
        <w:ind w:firstLine="720"/>
        <w:rPr>
          <w:b/>
          <w:b/>
          <w:sz w:val="24"/>
          <w:u w:val="single"/>
          <w:lang w:val="en-US"/>
        </w:rPr>
      </w:pPr>
      <w:r>
        <w:rPr>
          <w:b/>
          <w:sz w:val="24"/>
          <w:u w:val="single"/>
          <w:lang w:val="en-US"/>
        </w:rPr>
      </w:r>
    </w:p>
    <w:p>
      <w:pPr>
        <w:pStyle w:val="Normal"/>
        <w:spacing w:lineRule="auto" w:line="360" w:before="120" w:after="0"/>
        <w:ind w:firstLine="720"/>
        <w:rPr/>
      </w:pPr>
      <w:r>
        <w:rPr>
          <w:b/>
          <w:sz w:val="24"/>
        </w:rPr>
        <w:t>Правило первое:</w:t>
      </w:r>
      <w:r>
        <w:rPr>
          <w:sz w:val="24"/>
        </w:rPr>
        <w:t xml:space="preserve"> Ньютон был прав. В переводе с научного языка на сноубордический это значит, что доска в гору не поедет. </w:t>
      </w:r>
    </w:p>
    <w:p>
      <w:pPr>
        <w:pStyle w:val="Normal"/>
        <w:spacing w:lineRule="auto" w:line="360" w:before="120" w:after="0"/>
        <w:ind w:firstLine="720"/>
        <w:rPr/>
      </w:pPr>
      <w:r>
        <w:rPr>
          <w:b/>
          <w:sz w:val="24"/>
        </w:rPr>
        <w:t>Правило второе:</w:t>
      </w:r>
      <w:r>
        <w:rPr>
          <w:sz w:val="24"/>
        </w:rPr>
        <w:t xml:space="preserve"> Желтый снег не есть. </w:t>
      </w:r>
    </w:p>
    <w:p>
      <w:pPr>
        <w:pStyle w:val="Normal"/>
        <w:spacing w:lineRule="auto" w:line="360" w:before="120" w:after="0"/>
        <w:ind w:firstLine="720"/>
        <w:rPr>
          <w:sz w:val="24"/>
        </w:rPr>
      </w:pPr>
      <w:r>
        <w:rPr>
          <w:sz w:val="24"/>
        </w:rPr>
        <w:t xml:space="preserve">Вообще для начала катания вполне достаточно понимания этих двух законов. Все остальное необходимо вам, если вы решили достичь высот мастерства в сноубординге. </w:t>
      </w:r>
    </w:p>
    <w:p>
      <w:pPr>
        <w:pStyle w:val="Normal"/>
        <w:spacing w:lineRule="auto" w:line="360" w:before="120" w:after="0"/>
        <w:ind w:firstLine="720"/>
        <w:rPr/>
      </w:pPr>
      <w:r>
        <w:rPr>
          <w:b/>
          <w:sz w:val="24"/>
        </w:rPr>
        <w:t>Правило третье:</w:t>
      </w:r>
      <w:r>
        <w:rPr>
          <w:sz w:val="24"/>
        </w:rPr>
        <w:t xml:space="preserve"> Инерция великая сила, сноуборд будет находиться в покое до тех пор пока на него не встанет сноубордист, а затем если сноубордист не будет прилагать ни каких сил (в том числе ему удастся избежать силы трения), то сноуборд будет двигаться равномерно и прямолинейно, всегда.</w:t>
      </w:r>
    </w:p>
    <w:p>
      <w:pPr>
        <w:pStyle w:val="Normal"/>
        <w:spacing w:lineRule="auto" w:line="360" w:before="120" w:after="0"/>
        <w:ind w:firstLine="720"/>
        <w:rPr/>
      </w:pPr>
      <w:r>
        <w:rPr>
          <w:b/>
          <w:sz w:val="24"/>
        </w:rPr>
        <w:t>Правило четвертое:</w:t>
      </w:r>
      <w:r>
        <w:rPr>
          <w:sz w:val="24"/>
        </w:rPr>
        <w:t xml:space="preserve"> На каждое действие существует равное противодействие, как мы давим на снег склона, так и снег склона давит на скользняк доски. Те, кто еще не забыл курс физики из средней школы, те помнят, что это есть третий закон Ньютона. </w:t>
      </w:r>
    </w:p>
    <w:p>
      <w:pPr>
        <w:pStyle w:val="Normal"/>
        <w:spacing w:lineRule="auto" w:line="360" w:before="120" w:after="0"/>
        <w:ind w:firstLine="720"/>
        <w:rPr/>
      </w:pPr>
      <w:r>
        <w:rPr>
          <w:b/>
          <w:sz w:val="24"/>
        </w:rPr>
        <w:t>Правило пятое:</w:t>
      </w:r>
      <w:r>
        <w:rPr>
          <w:sz w:val="24"/>
        </w:rPr>
        <w:t xml:space="preserve"> Сноуборд катится вниз под действием гравитации, поэтому сноубордист имеющий больший вес, чисто теоретически должен добраться до конца спуска первым. В реальной жизни это не совсем так, первым будет тот, кто ездит лучше. </w:t>
      </w:r>
    </w:p>
    <w:p>
      <w:pPr>
        <w:pStyle w:val="Normal"/>
        <w:spacing w:lineRule="auto" w:line="360" w:before="120" w:after="0"/>
        <w:ind w:firstLine="720"/>
        <w:rPr>
          <w:b/>
          <w:b/>
          <w:sz w:val="24"/>
          <w:u w:val="single"/>
          <w:lang w:val="en-US"/>
        </w:rPr>
      </w:pPr>
      <w:r>
        <w:rPr>
          <w:b/>
          <w:sz w:val="24"/>
        </w:rPr>
        <w:t>Правило шестое:</w:t>
      </w:r>
      <w:r>
        <w:rPr>
          <w:sz w:val="24"/>
        </w:rPr>
        <w:t xml:space="preserve"> Если вы хотите научиться эффективно, делать развороты на доске, то упирать только на силу тяжести не совсем верно. Для того чтобы процесс обучения шел лучше вы должны использовать собственную силу. Усилие которое вы расходуете на поворот доски вдоль склона, должно служить основой для следующего поворота. Вы должны научиться получать энергию для поворота от вашей доски, от самой вашей доски. Заставьте доску работать на вас.</w:t>
      </w:r>
    </w:p>
    <w:p>
      <w:pPr>
        <w:pStyle w:val="Normal"/>
        <w:spacing w:lineRule="auto" w:line="360" w:before="120" w:after="0"/>
        <w:ind w:firstLine="720"/>
        <w:rPr>
          <w:b/>
          <w:b/>
          <w:sz w:val="24"/>
          <w:u w:val="single"/>
          <w:lang w:val="en-US"/>
        </w:rPr>
      </w:pPr>
      <w:r>
        <w:rPr>
          <w:b/>
          <w:sz w:val="24"/>
          <w:u w:val="single"/>
          <w:lang w:val="en-US"/>
        </w:rPr>
      </w:r>
    </w:p>
    <w:p>
      <w:pPr>
        <w:pStyle w:val="Normal"/>
        <w:spacing w:lineRule="auto" w:line="360" w:before="120" w:after="0"/>
        <w:ind w:firstLine="720"/>
        <w:jc w:val="right"/>
        <w:rPr>
          <w:sz w:val="24"/>
        </w:rPr>
      </w:pPr>
      <w:r>
        <w:rPr>
          <w:i/>
          <w:sz w:val="24"/>
        </w:rPr>
        <w:t>Если доска может сломаться она обязательно сломается</w:t>
        <w:br/>
        <w:t xml:space="preserve">Закон Мерфи в приложении к сноубордингу. </w:t>
      </w:r>
    </w:p>
    <w:p>
      <w:pPr>
        <w:pStyle w:val="Normal"/>
        <w:spacing w:lineRule="auto" w:line="360" w:before="120" w:after="0"/>
        <w:ind w:firstLine="720"/>
        <w:rPr>
          <w:sz w:val="24"/>
        </w:rPr>
      </w:pPr>
      <w:r>
        <w:rPr>
          <w:sz w:val="24"/>
        </w:rPr>
        <w:t>Катайтесь только на хорошо подготовленном сноуборде. Если вы бережно относитесь к своему сноуборду, то и сноуборд обезопасит вас на склоне. Обязательно проводите проверку критично важных устройств перед выходом из дома. Регулярно смазываемая доска с остро наточенными кантами прослужит вам гораздо дольше, да и кататься на такой доске одно удовольствие.</w:t>
      </w:r>
    </w:p>
    <w:p>
      <w:pPr>
        <w:pStyle w:val="Normal"/>
        <w:spacing w:lineRule="auto" w:line="360" w:before="120" w:after="0"/>
        <w:ind w:firstLine="720"/>
        <w:rPr/>
      </w:pPr>
      <w:r>
        <w:rPr/>
        <w:t>А ниже следующие строки запишите золотыми буквами в ваши сердца и умы, потому что это самый важный принцип сноубординга, я даже решил назвать его "Золотым правилом". Понимание этого правила убережет вас от многих падений, травм и поможет быстрее научиться кататься на сноуборде.</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8080"/>
              <w:left w:val="threeDEmboss" w:sz="6" w:space="0" w:color="008080"/>
              <w:bottom w:val="threeDEmboss" w:sz="6" w:space="0" w:color="008080"/>
              <w:right w:val="threeDEmboss" w:sz="6" w:space="0" w:color="008080"/>
            </w:tcBorders>
            <w:vAlign w:val="center"/>
          </w:tcPr>
          <w:p>
            <w:pPr>
              <w:pStyle w:val="Normal"/>
              <w:spacing w:lineRule="auto" w:line="360" w:before="120" w:after="0"/>
              <w:ind w:firstLine="720"/>
              <w:jc w:val="center"/>
              <w:rPr>
                <w:sz w:val="24"/>
              </w:rPr>
            </w:pPr>
            <w:r>
              <w:rPr>
                <w:sz w:val="24"/>
              </w:rPr>
              <w:t>Золотое правило сноубординга:</w:t>
            </w:r>
          </w:p>
        </w:tc>
      </w:tr>
      <w:tr>
        <w:trPr/>
        <w:tc>
          <w:tcPr>
            <w:tcW w:w="9360" w:type="dxa"/>
            <w:tcBorders>
              <w:top w:val="threeDEmboss" w:sz="6" w:space="0" w:color="008080"/>
              <w:left w:val="threeDEmboss" w:sz="6" w:space="0" w:color="008080"/>
              <w:bottom w:val="threeDEmboss" w:sz="6" w:space="0" w:color="008080"/>
              <w:right w:val="threeDEmboss" w:sz="6" w:space="0" w:color="008080"/>
            </w:tcBorders>
            <w:vAlign w:val="center"/>
          </w:tcPr>
          <w:p>
            <w:pPr>
              <w:pStyle w:val="Normal"/>
              <w:spacing w:lineRule="auto" w:line="360" w:before="120" w:after="0"/>
              <w:ind w:firstLine="720"/>
              <w:jc w:val="center"/>
              <w:rPr>
                <w:b/>
                <w:b/>
                <w:sz w:val="24"/>
                <w:u w:val="single"/>
              </w:rPr>
            </w:pPr>
            <w:r>
              <w:rPr>
                <w:b/>
                <w:sz w:val="24"/>
                <w:u w:val="single"/>
              </w:rPr>
              <w:br/>
              <w:t>Соскальзывая вдоль склона, опирайтесь на верхний кант.</w:t>
            </w:r>
          </w:p>
        </w:tc>
      </w:tr>
    </w:tbl>
    <w:p>
      <w:pPr>
        <w:pStyle w:val="Normal"/>
        <w:spacing w:lineRule="auto" w:line="360" w:before="120" w:after="0"/>
        <w:ind w:firstLine="720"/>
        <w:rPr/>
      </w:pPr>
      <w:r>
        <w:rPr>
          <w:sz w:val="24"/>
        </w:rPr>
        <w:t xml:space="preserve">Если вы в момент соскальзывания доски перенесете вес на нижний по отношению к склону кант, то доска врежется в склон, и вы потеряете равновесие и упадете. На большой скорости движения вы в довершении этого процесса еще и больно стукнитесь головой. Поэтому всегда, запомните, </w:t>
      </w:r>
      <w:r>
        <w:rPr>
          <w:b/>
          <w:sz w:val="24"/>
        </w:rPr>
        <w:t>ВСЕГДА</w:t>
      </w:r>
      <w:r>
        <w:rPr>
          <w:sz w:val="24"/>
        </w:rPr>
        <w:t xml:space="preserve">, когда ваша доска проскальзывает вдоль склона, переносите вес на верхний по отношению к склону кант. </w:t>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rPr>
      </w:pPr>
      <w:r>
        <w:rPr>
          <w:sz w:val="24"/>
        </w:rPr>
        <w:t>Контролировать скорость и направление очень просто. Для большей скорости вы должны держать доску более плоско по отношению к снежному покрытию склона, меньше наклонять доску на кант и делать развороты меньшего радиуса, стараясь держать направление вдоль склона. Для большего контроля надо скоростью вы наоборот должны более круто ставить доску на кант, делать более крутые развороты, пересекая линию склона. Вы также можете использовать форму дуги для контроля за скоростью. При высокой скорости дуги которые рисует ваш кант на снеге имеют большой диаметр и малую частоту. Для контроля за скоростью наоборот выполняйте небольшие повороты малого радиуса с большой частотой.</w:t>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lang w:val="en-US"/>
        </w:rPr>
      </w:pPr>
      <w:r>
        <w:rPr>
          <w:sz w:val="24"/>
        </w:rPr>
        <w:t xml:space="preserve">Все ограничения существуют только в вашем сознании. На самом деле, ни каких запретов нет. Мы сами накладываем на себя рамки, за которые не можем выйти. Помните, Нео из "Матрицы" прежде чем прыгнуть между домами он произнес "Ложки, нет". Используйте свое не большое заклинание, для того чтобы избавиться от страха и обрести уверенность в себе. </w:t>
      </w:r>
    </w:p>
    <w:p>
      <w:pPr>
        <w:pStyle w:val="Normal"/>
        <w:spacing w:lineRule="auto" w:line="360" w:before="120" w:after="0"/>
        <w:ind w:firstLine="720"/>
        <w:rPr>
          <w:sz w:val="24"/>
        </w:rPr>
      </w:pPr>
      <w:r>
        <w:rPr>
          <w:sz w:val="24"/>
        </w:rPr>
        <w:t>Ваш мозг это уникальный инструмент контроля за вашим телом. Если ваш мозг действительно знает, как добиться успеха, тело сможет выполнить его команды и совершить задуманный трюк. Но для этого вы должны поверить в успех и понять, что вы действительно можете это сделать. Разгоняясь на трамплине и подумав о том, как больно вам будет, если вы упадете, вы обязательно упадете. Но, сосредоточившись на выполнении трюка, мысленно концентрируясь на всех фазах движения и приземления, вы добьетесь успеха. Гоните от себя страх. Ложки нет.</w:t>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pPr>
      <w:r>
        <w:rPr/>
        <w:t xml:space="preserve">Мозг ведет, тело следует. Мыслительные процессы у человека могут протекать с гораздо более высокой скоростью, чем в состоянии шевелиться его бренное тело. Сейчас когда я пишу эти строки, я уже думаю над следующим предложением. Пальцы просто не успевают набирать текст, который уже давно оформился у меня в мозгу. Стоя на сноуборде вы должны думать, о том, как вы будете преодолевать следующий участок пути, анализировать препятствия и разрабатывать маршрут их прохождения. Мозг всегда должен быть на ход впереди вашего тела. </w:t>
      </w:r>
    </w:p>
    <w:tbl>
      <w:tblPr>
        <w:tblW w:w="9360" w:type="dxa"/>
        <w:jc w:val="left"/>
        <w:tblInd w:w="0" w:type="dxa"/>
        <w:tblLayout w:type="fixed"/>
        <w:tblCellMar>
          <w:top w:w="0" w:type="dxa"/>
          <w:left w:w="45" w:type="dxa"/>
          <w:bottom w:w="0" w:type="dxa"/>
          <w:right w:w="45" w:type="dxa"/>
        </w:tblCellMar>
      </w:tblPr>
      <w:tblGrid>
        <w:gridCol w:w="6975"/>
        <w:gridCol w:w="2385"/>
      </w:tblGrid>
      <w:tr>
        <w:trPr/>
        <w:tc>
          <w:tcPr>
            <w:tcW w:w="6975" w:type="dxa"/>
            <w:tcBorders/>
            <w:vAlign w:val="center"/>
          </w:tcPr>
          <w:p>
            <w:pPr>
              <w:pStyle w:val="Normal"/>
              <w:spacing w:lineRule="auto" w:line="360" w:before="120" w:after="0"/>
              <w:ind w:firstLine="720"/>
              <w:rPr>
                <w:sz w:val="24"/>
              </w:rPr>
            </w:pPr>
            <w:r>
              <w:rPr>
                <w:sz w:val="24"/>
              </w:rPr>
              <w:t xml:space="preserve">Глаза это окна в мир для вашего мозга. В сноубординге глаза имеют решающую роль, больше ни один канал не дает столько информации как глаза. Снег не пахнет, бугры не пищат, лыжники сзади не толкаются (если вы конечно с ними не столкнулись), всю информацию об окружающем мире вы можете получить только от глаз. Но глаза не только источник информации, это еще и своеобразный путеводный фонарик для мозга. Если вы хотите двигаться по определенной траектории, то вы должны сконцентрироваться взглядом на этой траектории и вот увидите ваше тело, повинуясь сигналам мозга, будет двигаться именно по выбранной вами траектории. </w:t>
            </w:r>
          </w:p>
        </w:tc>
        <w:tc>
          <w:tcPr>
            <w:tcW w:w="2385" w:type="dxa"/>
            <w:tcBorders/>
            <w:vAlign w:val="center"/>
          </w:tcPr>
          <w:p>
            <w:pPr>
              <w:pStyle w:val="Normal"/>
              <w:snapToGrid w:val="false"/>
              <w:spacing w:lineRule="auto" w:line="360" w:before="120" w:after="0"/>
              <w:ind w:firstLine="720"/>
              <w:rPr>
                <w:sz w:val="24"/>
              </w:rPr>
            </w:pPr>
            <w:r>
              <w:rPr>
                <w:sz w:val="24"/>
              </w:rPr>
            </w:r>
          </w:p>
        </w:tc>
      </w:tr>
    </w:tbl>
    <w:p>
      <w:pPr>
        <w:pStyle w:val="Normal"/>
        <w:spacing w:lineRule="auto" w:line="360" w:before="120" w:after="0"/>
        <w:ind w:firstLine="720"/>
        <w:rPr>
          <w:sz w:val="24"/>
        </w:rPr>
      </w:pPr>
      <w:r>
        <w:rPr>
          <w:sz w:val="24"/>
        </w:rPr>
        <w:t xml:space="preserve">Используете ваш мозг, чтобы предугадывать ваши физические действия. Чем быстрее вы едете вниз с горы, тем дальше вы должны заглядывать вниз по склону, планируя ваши действия и реакции. Ментальная концентрация и мысленное предвиденье значительно повышают ваши возможности в реакции на неадекватные события. Будь то лыжник на трассе или "внезапно" появившаяся елка, если вы предвидели их появление, то вы сможете начать действовать гораздо раньше. </w:t>
      </w:r>
    </w:p>
    <w:p>
      <w:pPr>
        <w:pStyle w:val="Normal"/>
        <w:spacing w:lineRule="auto" w:line="360" w:before="120" w:after="0"/>
        <w:ind w:firstLine="720"/>
        <w:rPr>
          <w:sz w:val="24"/>
        </w:rPr>
      </w:pPr>
      <w:r>
        <w:rPr>
          <w:sz w:val="24"/>
        </w:rPr>
      </w:r>
    </w:p>
    <w:p>
      <w:pPr>
        <w:pStyle w:val="Normal"/>
        <w:spacing w:lineRule="auto" w:line="360" w:before="120" w:after="0"/>
        <w:ind w:firstLine="720"/>
        <w:rPr>
          <w:sz w:val="24"/>
        </w:rPr>
      </w:pPr>
      <w:r>
        <w:rPr>
          <w:sz w:val="24"/>
        </w:rPr>
        <w:t>В противном случает любые изменения окружающей вас действительности приведут к вашей запоздалой реакции, а это может кончится печально. Например, для елки, "вдруг" выросшей у вас на пути. Планирование действий на склоне позволит вам легче маневрировать на буграх, крутых выкатах, в лесу или в местах скопления людей. В любом случае держите глаза открытыми и старайтесь видеть еще и головой.</w:t>
      </w:r>
    </w:p>
    <w:p>
      <w:pPr>
        <w:pStyle w:val="Normal"/>
        <w:spacing w:lineRule="auto" w:line="360" w:before="120" w:after="0"/>
        <w:ind w:firstLine="720"/>
        <w:rPr>
          <w:sz w:val="24"/>
        </w:rPr>
      </w:pPr>
      <w:r>
        <w:rPr>
          <w:sz w:val="24"/>
        </w:rPr>
      </w:r>
    </w:p>
    <w:p>
      <w:pPr>
        <w:pStyle w:val="Normal"/>
        <w:spacing w:lineRule="auto" w:line="360" w:before="120" w:after="0"/>
        <w:ind w:firstLine="720"/>
        <w:rPr/>
      </w:pPr>
      <w:r>
        <w:rPr/>
        <w:t>Если в направлении вашего движения, на ваш взгляд вас ждут большие неприятности, то примените правило "ОС" (ОС - по-японски значит "Терпи")</w:t>
      </w:r>
    </w:p>
    <w:tbl>
      <w:tblPr>
        <w:tblW w:w="9024" w:type="dxa"/>
        <w:jc w:val="center"/>
        <w:tblInd w:w="0" w:type="dxa"/>
        <w:tblLayout w:type="fixed"/>
        <w:tblCellMar>
          <w:top w:w="0" w:type="dxa"/>
          <w:left w:w="30" w:type="dxa"/>
          <w:bottom w:w="0" w:type="dxa"/>
          <w:right w:w="30" w:type="dxa"/>
        </w:tblCellMar>
      </w:tblPr>
      <w:tblGrid>
        <w:gridCol w:w="9024"/>
      </w:tblGrid>
      <w:tr>
        <w:trPr/>
        <w:tc>
          <w:tcPr>
            <w:tcW w:w="9024" w:type="dxa"/>
            <w:tcBorders>
              <w:top w:val="threeDEmboss" w:sz="6" w:space="0" w:color="008080"/>
              <w:left w:val="threeDEmboss" w:sz="6" w:space="0" w:color="008080"/>
              <w:bottom w:val="threeDEmboss" w:sz="6" w:space="0" w:color="008080"/>
              <w:right w:val="threeDEmboss" w:sz="6" w:space="0" w:color="008080"/>
            </w:tcBorders>
            <w:vAlign w:val="center"/>
          </w:tcPr>
          <w:p>
            <w:pPr>
              <w:pStyle w:val="Normal"/>
              <w:spacing w:lineRule="auto" w:line="360" w:before="120" w:after="0"/>
              <w:ind w:firstLine="720"/>
              <w:jc w:val="center"/>
              <w:rPr>
                <w:sz w:val="24"/>
              </w:rPr>
            </w:pPr>
            <w:r>
              <w:rPr>
                <w:sz w:val="24"/>
              </w:rPr>
              <w:t>Правило ОС:</w:t>
            </w:r>
          </w:p>
        </w:tc>
      </w:tr>
      <w:tr>
        <w:trPr/>
        <w:tc>
          <w:tcPr>
            <w:tcW w:w="9024" w:type="dxa"/>
            <w:tcBorders>
              <w:top w:val="threeDEmboss" w:sz="6" w:space="0" w:color="008080"/>
              <w:left w:val="threeDEmboss" w:sz="6" w:space="0" w:color="008080"/>
              <w:bottom w:val="threeDEmboss" w:sz="6" w:space="0" w:color="008080"/>
              <w:right w:val="threeDEmboss" w:sz="6" w:space="0" w:color="008080"/>
            </w:tcBorders>
            <w:vAlign w:val="center"/>
          </w:tcPr>
          <w:p>
            <w:pPr>
              <w:pStyle w:val="Normal"/>
              <w:spacing w:lineRule="auto" w:line="360" w:before="120" w:after="0"/>
              <w:ind w:firstLine="720"/>
              <w:jc w:val="center"/>
              <w:rPr>
                <w:b/>
                <w:b/>
                <w:sz w:val="24"/>
                <w:u w:val="single"/>
              </w:rPr>
            </w:pPr>
            <w:r>
              <w:rPr>
                <w:b/>
                <w:sz w:val="24"/>
                <w:u w:val="single"/>
              </w:rPr>
              <w:br/>
              <w:t>ОСтановиться, ОСмотреться, Остаться и Сделать.</w:t>
            </w:r>
          </w:p>
        </w:tc>
      </w:tr>
    </w:tbl>
    <w:p>
      <w:pPr>
        <w:pStyle w:val="Normal"/>
        <w:spacing w:lineRule="auto" w:line="360" w:before="120" w:after="0"/>
        <w:ind w:firstLine="720"/>
        <w:rPr>
          <w:sz w:val="24"/>
        </w:rPr>
      </w:pPr>
      <w:r>
        <w:rPr>
          <w:sz w:val="24"/>
        </w:rPr>
        <w:t xml:space="preserve">На практике это означает, что прежде чем принимать какое либо решение расслабьтесь. Сядьте на склон, расслабьте ремешки креплений, спокойно полюбуйтесь солнышком и красивыми девчонками. Пред очень сложной работой или перед опасностью ваш мозг испытывает возбуждение и ужас. Расслабление поможет вам проанализировать ваше состояние, избавиться от страха и начать движение. Страх парализует мышцы, лишая их возможности адекватно реагировать на изменения в окружающей среде. Вспомните сколько раз, с несколько секунд до падения вы думали о том, что сейчас упадете. В большинстве случаев ментальная концентрация на процессе преодоления препятствия, а не на вашем страхе помогла бы, и вы бы не упали. </w:t>
      </w:r>
    </w:p>
    <w:p>
      <w:pPr>
        <w:pStyle w:val="Normal"/>
        <w:spacing w:lineRule="auto" w:line="360" w:before="120" w:after="0"/>
        <w:ind w:firstLine="720"/>
        <w:rPr>
          <w:sz w:val="24"/>
        </w:rPr>
      </w:pPr>
      <w:r>
        <w:rPr>
          <w:sz w:val="24"/>
        </w:rPr>
        <w:t xml:space="preserve">Расслабление очень важно, оно поможем вам сосредоточиться на предстоящих трудностях. После расслабления мысленно представьте все аспекты вашего будущего движения. Причем не просто отметьте места на склоне, где вы будете поворачивать и прыгать, а представьте как будет двигаться ваше тело в момент поворота или прыжка. Ментальная концентрация значительно усилит возможности вашего тела, укрепит его физические возможности и поможет преодолеть страх перед неизведанным. </w:t>
      </w:r>
    </w:p>
    <w:p>
      <w:pPr>
        <w:pStyle w:val="Normal"/>
        <w:spacing w:lineRule="auto" w:line="360" w:before="120" w:after="0"/>
        <w:ind w:firstLine="720"/>
        <w:rPr>
          <w:sz w:val="24"/>
        </w:rPr>
      </w:pPr>
      <w:r>
        <w:rPr>
          <w:sz w:val="24"/>
        </w:rPr>
        <w:t>Расслабление и концентрация два очень важных принципа психологической подготовки сноубордиста. Расслабление даст вам возможность преодолеть ваши страхи и неуверенность, а концентрация поможет выполнить задуманное, достигнуть задуманной цели, все равно, что это за цель, спуск с лавиноопасного кулуара или прыжок с кочки перед подъемником. Просто разные цели требуют разного времени на расслабление и концентрацию.</w:t>
      </w:r>
    </w:p>
    <w:p>
      <w:pPr>
        <w:pStyle w:val="Normal"/>
        <w:spacing w:lineRule="auto" w:line="360" w:before="120" w:after="0"/>
        <w:ind w:firstLine="720"/>
        <w:rPr/>
      </w:pPr>
      <w:r>
        <w:rPr/>
        <w:t xml:space="preserve">В любом случае никогда не рискуйте понапрасну. Ваша жизнь дороже всего на свете, и делать можно только, что соответствует уровню вашей техники и физических возможностей. Чтобы оценить ваши возможности существует правило "Десяти секунд". </w:t>
      </w:r>
    </w:p>
    <w:tbl>
      <w:tblPr>
        <w:tblW w:w="7513" w:type="dxa"/>
        <w:jc w:val="left"/>
        <w:tblInd w:w="0" w:type="dxa"/>
        <w:tblLayout w:type="fixed"/>
        <w:tblCellMar>
          <w:top w:w="0" w:type="dxa"/>
          <w:left w:w="45" w:type="dxa"/>
          <w:bottom w:w="0" w:type="dxa"/>
          <w:right w:w="45" w:type="dxa"/>
        </w:tblCellMar>
      </w:tblPr>
      <w:tblGrid>
        <w:gridCol w:w="567"/>
        <w:gridCol w:w="6946"/>
      </w:tblGrid>
      <w:tr>
        <w:trPr/>
        <w:tc>
          <w:tcPr>
            <w:tcW w:w="567" w:type="dxa"/>
            <w:vMerge w:val="restart"/>
            <w:tcBorders/>
            <w:vAlign w:val="center"/>
          </w:tcPr>
          <w:p>
            <w:pPr>
              <w:pStyle w:val="Normal"/>
              <w:snapToGrid w:val="false"/>
              <w:spacing w:lineRule="auto" w:line="360" w:before="120" w:after="0"/>
              <w:ind w:firstLine="720"/>
              <w:rPr>
                <w:sz w:val="24"/>
              </w:rPr>
            </w:pPr>
            <w:r>
              <w:rPr>
                <w:sz w:val="24"/>
              </w:rPr>
            </w:r>
          </w:p>
        </w:tc>
        <w:tc>
          <w:tcPr>
            <w:tcW w:w="6946" w:type="dxa"/>
            <w:tcBorders/>
            <w:shd w:fill="008080" w:val="clear"/>
            <w:vAlign w:val="center"/>
          </w:tcPr>
          <w:p>
            <w:pPr>
              <w:pStyle w:val="Normal"/>
              <w:spacing w:lineRule="auto" w:line="360" w:before="120" w:after="0"/>
              <w:ind w:firstLine="720"/>
              <w:jc w:val="center"/>
              <w:rPr>
                <w:sz w:val="24"/>
              </w:rPr>
            </w:pPr>
            <w:r>
              <w:rPr>
                <w:sz w:val="24"/>
              </w:rPr>
              <w:t>Правило "Десяти секунд":</w:t>
            </w:r>
          </w:p>
        </w:tc>
      </w:tr>
      <w:tr>
        <w:trPr/>
        <w:tc>
          <w:tcPr>
            <w:tcW w:w="567" w:type="dxa"/>
            <w:vMerge w:val="continue"/>
            <w:tcBorders/>
            <w:vAlign w:val="center"/>
          </w:tcPr>
          <w:p>
            <w:pPr>
              <w:pStyle w:val="Normal"/>
              <w:snapToGrid w:val="false"/>
              <w:spacing w:lineRule="auto" w:line="360" w:before="120" w:after="0"/>
              <w:ind w:firstLine="720"/>
              <w:jc w:val="center"/>
              <w:rPr>
                <w:sz w:val="24"/>
              </w:rPr>
            </w:pPr>
            <w:r>
              <w:rPr>
                <w:sz w:val="24"/>
              </w:rPr>
            </w:r>
          </w:p>
        </w:tc>
        <w:tc>
          <w:tcPr>
            <w:tcW w:w="6946" w:type="dxa"/>
            <w:tcBorders/>
            <w:vAlign w:val="center"/>
          </w:tcPr>
          <w:p>
            <w:pPr>
              <w:pStyle w:val="Normal"/>
              <w:spacing w:lineRule="auto" w:line="360" w:before="120" w:after="0"/>
              <w:ind w:firstLine="720"/>
              <w:rPr>
                <w:sz w:val="24"/>
              </w:rPr>
            </w:pPr>
            <w:r>
              <w:rPr>
                <w:sz w:val="24"/>
              </w:rPr>
              <w:br/>
              <w:t xml:space="preserve">Если вы смотрите на что-либо в течение десяти секунд, и это что-то вгоняет вас в нервное состояние, то поищите другой путь. </w:t>
            </w:r>
          </w:p>
        </w:tc>
      </w:tr>
      <w:tr>
        <w:trPr/>
        <w:tc>
          <w:tcPr>
            <w:tcW w:w="567" w:type="dxa"/>
            <w:vMerge w:val="continue"/>
            <w:tcBorders/>
            <w:vAlign w:val="center"/>
          </w:tcPr>
          <w:p>
            <w:pPr>
              <w:pStyle w:val="Normal"/>
              <w:snapToGrid w:val="false"/>
              <w:spacing w:lineRule="auto" w:line="360" w:before="120" w:after="0"/>
              <w:ind w:firstLine="720"/>
              <w:rPr>
                <w:sz w:val="24"/>
              </w:rPr>
            </w:pPr>
            <w:r>
              <w:rPr>
                <w:sz w:val="24"/>
              </w:rPr>
            </w:r>
          </w:p>
        </w:tc>
        <w:tc>
          <w:tcPr>
            <w:tcW w:w="6946" w:type="dxa"/>
            <w:tcBorders/>
            <w:vAlign w:val="center"/>
          </w:tcPr>
          <w:p>
            <w:pPr>
              <w:pStyle w:val="Normal"/>
              <w:spacing w:lineRule="auto" w:line="360" w:before="120" w:after="0"/>
              <w:rPr>
                <w:sz w:val="24"/>
              </w:rPr>
            </w:pPr>
            <w:r>
              <w:rPr>
                <w:sz w:val="24"/>
              </w:rPr>
              <w:t>К стати это и относиться к девушкам и ценам в магазинах. Если в течении десяти секунд вы как болван стоите перед девушкой и у вас дрожат коленки, надо поискать другую девушку.</w:t>
            </w:r>
          </w:p>
        </w:tc>
      </w:tr>
    </w:tbl>
    <w:p>
      <w:pPr>
        <w:pStyle w:val="Normal"/>
        <w:spacing w:lineRule="auto" w:line="360" w:before="120" w:after="0"/>
        <w:ind w:firstLine="720"/>
        <w:rPr>
          <w:sz w:val="24"/>
        </w:rPr>
      </w:pPr>
      <w:hyperlink r:id="rId3">
        <w:r>
          <w:rPr>
            <w:rStyle w:val="InternetLink"/>
            <w:color w:val="auto"/>
            <w:sz w:val="24"/>
            <w:u w:val="none"/>
          </w:rPr>
          <w:t>В сноубординге очень большую роль играет ментальная визуализация. Прежде чем выполнить какой либо трюк, вы должны мысленно представить все фазы выполнения этого трюка, обдумать и прокрутить в голове, как бы посмотреть на себя со стороны. Я называю этот процесс "Виртуальный фильм". Впервые меня научил подобному способу концентрации тренер спортивной школы, где в детстве я занимался теннисом. "Прежде чем подать подачу", - говорил он, - "Представь, что ты смотришь себя по телевизору. Представь как красиво, точно и сильно летит твой мячик в угол квадрата подачи. Представь, как движется ракетка, руки, ноги. Представил и подавай". Этот способ отлично работает и в сноубординге. Подобное ментальное представление поможет вам лучше подготовиться к выполнению трюка и добиться успеха при его выполнении. Продолжение -&gt; Физиологические принципы сноубординга</w:t>
        </w:r>
      </w:hyperlink>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rPr>
      </w:pPr>
      <w:r>
        <w:rPr>
          <w:sz w:val="24"/>
        </w:rPr>
        <w:t>Используйте ваше тело, для того чтобы прочно стоять на доске и мастерски кататься на ней. Иначе все будет наоборот, доска будет использовать вас, чтобы весело кувыркаться в снегу.</w:t>
      </w:r>
    </w:p>
    <w:p>
      <w:pPr>
        <w:pStyle w:val="Normal"/>
        <w:spacing w:lineRule="auto" w:line="360" w:before="120" w:after="0"/>
        <w:ind w:firstLine="720"/>
        <w:rPr>
          <w:sz w:val="24"/>
          <w:lang w:val="en-US"/>
        </w:rPr>
      </w:pPr>
      <w:r>
        <w:rPr>
          <w:sz w:val="24"/>
        </w:rPr>
        <w:t xml:space="preserve">Попробуйте организовать все ваши судорожные и не очень телодвижения, вокруг центра тяжести. Это наиболее стабильная точка вашего тела. </w:t>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lang w:val="en-US"/>
        </w:rPr>
      </w:pPr>
      <w:r>
        <w:rPr>
          <w:sz w:val="24"/>
        </w:rPr>
        <w:t>Конус, который ограничивает перемещения в пространстве вашего тела, без риска упасть, называется - конусом баланса. Этот конус определяет зону стабильности внутри, которой вы можете перемещаться, без опасности кувыркнуться носом в снег. Если центр тяжести вашего тела не выходит за пределы конуса баланса, то вы будете устойчиво стоять на доске. Если центр тяжести оказывается близко к границе конуса баланса, вы начинаете терять равновесие и как следствие начинаете отчаянно махать руками, чтобы это самое равновесие восстановить.</w:t>
      </w:r>
    </w:p>
    <w:p>
      <w:pPr>
        <w:pStyle w:val="Normal"/>
        <w:spacing w:lineRule="auto" w:line="360" w:before="120" w:after="0"/>
        <w:ind w:firstLine="720"/>
        <w:rPr>
          <w:sz w:val="24"/>
          <w:lang w:val="en-US"/>
        </w:rPr>
      </w:pPr>
      <w:r>
        <w:rPr>
          <w:sz w:val="24"/>
          <w:lang w:val="en-US"/>
        </w:rPr>
      </w:r>
    </w:p>
    <w:p>
      <w:pPr>
        <w:pStyle w:val="Normal"/>
        <w:spacing w:lineRule="auto" w:line="360" w:before="120" w:after="0"/>
        <w:ind w:firstLine="720"/>
        <w:rPr>
          <w:sz w:val="24"/>
        </w:rPr>
      </w:pPr>
      <w:r>
        <w:rPr>
          <w:sz w:val="24"/>
        </w:rPr>
        <w:t>Самое главное, что вы должны запомнить, что чем более низкую стойку вы используете при движении на сноуборде, тем шире конус стабильности. И наоборот, более высокая стойка, требует большего мастерства при движении, потому что конус баланса узок, и легко можно совершить ошибку.</w:t>
      </w:r>
    </w:p>
    <w:p>
      <w:pPr>
        <w:pStyle w:val="Normal"/>
        <w:spacing w:lineRule="auto" w:line="360" w:before="120" w:after="0"/>
        <w:ind w:firstLine="720"/>
        <w:rPr>
          <w:sz w:val="24"/>
        </w:rPr>
      </w:pPr>
      <w:r>
        <w:rPr>
          <w:sz w:val="24"/>
        </w:rPr>
        <w:t xml:space="preserve">Самая лучшая поза сноубордиста, это поза в которой тело максимально расслаблено и максимально готово к работе. Например, ноги на ширине плеч, колени согнуты и расслаблены, руки чуть согнуты в локтях и вытянуты перед собой. Оптимальной можно считать позу, в которой вы чувствуете себя мощным и быстрым покорителем вершин. Вообще поза, в которой вы стоите на сноуборде, не очень хороша с точки зрения эргономики человеческого тела. Дело в том, что природа создала человека для движения лицом вперед. На сноуборде движение происходит в боковом направлении, что требует дополнительных физических усилий и сильно затрудняет обзор. </w:t>
      </w:r>
    </w:p>
    <w:p>
      <w:pPr>
        <w:pStyle w:val="Normal"/>
        <w:spacing w:lineRule="auto" w:line="360" w:before="120" w:after="0"/>
        <w:ind w:firstLine="720"/>
        <w:rPr>
          <w:sz w:val="24"/>
        </w:rPr>
      </w:pPr>
      <w:r>
        <w:rPr>
          <w:sz w:val="24"/>
        </w:rPr>
        <w:t>Движение лицом вперед возможно, но требует от сноубордиста установки креплений на очень высокие углы (45 и выше градусов). Эта поза удобна для катания на очень высокой скорости, но при этом сильно затрудняет подъем на подъемнике, движение задом наперед и траверзом. Управление в этом случае более комфортное и требует меньших усилий. Правда в этом случае доска поворачивает только за счет бокового выреза. Поэтому эта поза наибольшую популярность снискала у любителей высоких скоростей. Более комфортная позиция, когда вы стоите боком, обеспечивает больше контроля при подъеме на подъемнике, но требует значительно больших усилий и скручивающих позвоночник движение рук, чем поза лицом вперед. Стоя боком на доске один кант у вас будет передним, другой задним.</w:t>
      </w:r>
    </w:p>
    <w:p>
      <w:pPr>
        <w:pStyle w:val="Normal"/>
        <w:spacing w:lineRule="auto" w:line="360" w:before="120" w:after="0"/>
        <w:ind w:firstLine="720"/>
        <w:rPr>
          <w:sz w:val="24"/>
        </w:rPr>
      </w:pPr>
      <w:r>
        <w:rPr>
          <w:sz w:val="24"/>
        </w:rPr>
        <w:t xml:space="preserve">Человеческое тело представляет собой подвижную конструкцию. Вы можете использовать эту подвижность на собственное благо. Вращением рук вокруг тела вы сообщаете нижней части тела энергетический импульс, который поворачивает сноуборд вокруг оси. Просто разверните голову и руки в направлении движения и ваше тело, используя накопленную при вращении энергию, само без вашей помощи развернет сноуборд. Посмотрите на технику хороших сноубордистов, они очень активно используют скручивание-раскручивание с помощью рук для выполнения серий быстрых поворотов. </w:t>
      </w:r>
    </w:p>
    <w:p>
      <w:pPr>
        <w:pStyle w:val="Normal"/>
        <w:spacing w:lineRule="auto" w:line="360" w:before="120" w:after="0"/>
        <w:ind w:firstLine="720"/>
        <w:rPr>
          <w:sz w:val="24"/>
        </w:rPr>
      </w:pPr>
      <w:r>
        <w:rPr>
          <w:sz w:val="24"/>
        </w:rPr>
        <w:t>Передача вращающего момента сноуборду, используя подвижность человеческого тела, гораздо более эффективный механизм входа в поворот, чем попытки сообщить энергию доске напрямую через ноги. Используя раскручивающий момент вашего торса, вы без труда заставите вашу доску поворачивать в нужном вам направлении. Не стоит воевать с доской, она может и победить.</w:t>
      </w:r>
    </w:p>
    <w:p>
      <w:pPr>
        <w:pStyle w:val="Normal"/>
        <w:spacing w:lineRule="auto" w:line="360" w:before="120" w:after="0"/>
        <w:ind w:firstLine="720"/>
        <w:rPr>
          <w:sz w:val="24"/>
        </w:rPr>
      </w:pPr>
      <w:r>
        <w:rPr>
          <w:sz w:val="24"/>
        </w:rPr>
        <w:t xml:space="preserve">Частичное расслабление вашего тела верный путь быстрому освоению сноуборда. Ваши ноги должны быть расслаблены, чтобы согнуться и поглотить бугры, на которые вы выезжаете. Одновременно мышцы должны быть готовы разогнуться, чтобы амортизировать выбоину. Ваша забота найти баланс между напряжением и расслаблением, при котором ваши ногу будут напоминать гибкие полусжатые пружинки всегда готовые еще согнуться или чуть разогнуться, поглощая изменения рельефа. </w:t>
      </w:r>
    </w:p>
    <w:p>
      <w:pPr>
        <w:pStyle w:val="Normal"/>
        <w:spacing w:lineRule="auto" w:line="360" w:before="120" w:after="0"/>
        <w:ind w:firstLine="720"/>
        <w:rPr>
          <w:sz w:val="24"/>
        </w:rPr>
      </w:pPr>
      <w:r>
        <w:rPr>
          <w:sz w:val="24"/>
        </w:rPr>
        <w:t>Катание на полностью согнутых или на прямых ногах не приведет ни к чему хорошему. Подъезжая к кочке на прямых ногах, ваш центр тяжести расположен очень высоко, и вы получите мощный толчок снизу, и подлетите, потеряв равновесие вверх. С очень высокой вероятностью вы упадете головой в перед. Если ваши ноги согнуты слишком сильно, то при переезде кочки, ваши ноги подпрыгнут вверх, а тело останется на том же уровне. В этом случае вы опять упадете только теперь на спину. Поэтому при катании соблюдайте баланс, ваши ноги должны быть согнуты и расслаблены, чтобы эффективно обрабатывать неровности склона.</w:t>
      </w:r>
    </w:p>
    <w:p>
      <w:pPr>
        <w:pStyle w:val="Normal"/>
        <w:spacing w:lineRule="auto" w:line="360" w:before="120" w:after="0"/>
        <w:ind w:firstLine="720"/>
        <w:rPr>
          <w:sz w:val="24"/>
        </w:rPr>
      </w:pPr>
      <w:r>
        <w:rPr>
          <w:sz w:val="24"/>
        </w:rPr>
        <w:t xml:space="preserve">Для понимания теории поворота вы должны использовать энергию вашего тела. Вспомните, как ползет змея. В начале она передвигает голову, затем подтягивает тело, затем хвост. Точно также вы должны совершать поворот. В начале поворачивается голова, затем туловище, затем ноги. А вы помните что у вас прикреплено к ногам ? Правильно, сноуборд. Значить следом за туловищем, вместе с ногами повернется и сноуборд. </w:t>
      </w:r>
    </w:p>
    <w:p>
      <w:pPr>
        <w:pStyle w:val="Normal"/>
        <w:spacing w:lineRule="auto" w:line="360" w:before="120" w:after="0"/>
        <w:ind w:firstLine="720"/>
        <w:rPr>
          <w:sz w:val="24"/>
        </w:rPr>
      </w:pPr>
      <w:r>
        <w:rPr>
          <w:sz w:val="24"/>
        </w:rPr>
        <w:t>Теперь немного анатомии. Как вы знаете, человеческое тело состоит из костей, мышц и разной там требухи в общей сложности килограмм на 60-80. Кости играют роль жесткого каркаса, который обеспечивает прочность человеческому телу и размещение внутренних органов. Мышцы - это мягкий каркас , который кроме этого еще и двигает тело. Все это управляется центральной нервной системой, состоящей из головного и спинного мозга. Жесткость человеческого тела, его подвижность и быстрота реакции и позволяет нам кататься на сноуборде.</w:t>
      </w:r>
    </w:p>
    <w:p>
      <w:pPr>
        <w:pStyle w:val="Normal"/>
        <w:spacing w:lineRule="auto" w:line="360" w:before="120" w:after="0"/>
        <w:ind w:firstLine="720"/>
        <w:rPr>
          <w:sz w:val="24"/>
        </w:rPr>
      </w:pPr>
      <w:r>
        <w:rPr>
          <w:sz w:val="24"/>
        </w:rPr>
        <w:t>Сточки зрения сноубординга ваше тело делится на три части:</w:t>
      </w:r>
    </w:p>
    <w:p>
      <w:pPr>
        <w:pStyle w:val="Normal"/>
        <w:numPr>
          <w:ilvl w:val="0"/>
          <w:numId w:val="2"/>
        </w:numPr>
        <w:spacing w:lineRule="auto" w:line="360" w:before="120" w:after="0"/>
        <w:ind w:left="0" w:firstLine="720"/>
        <w:rPr/>
      </w:pPr>
      <w:r>
        <w:rPr>
          <w:b/>
          <w:sz w:val="24"/>
        </w:rPr>
        <w:t>Первая часть.</w:t>
      </w:r>
      <w:r>
        <w:rPr>
          <w:sz w:val="24"/>
        </w:rPr>
        <w:t xml:space="preserve"> Это голова. Ей сноубордист не только ест и носит шлем, но еще иногда ей приходится думать, а также внимательно смотреть за направлением движения. </w:t>
      </w:r>
    </w:p>
    <w:p>
      <w:pPr>
        <w:pStyle w:val="Normal"/>
        <w:numPr>
          <w:ilvl w:val="0"/>
          <w:numId w:val="2"/>
        </w:numPr>
        <w:spacing w:lineRule="auto" w:line="360" w:before="120" w:after="0"/>
        <w:ind w:left="0" w:firstLine="720"/>
        <w:rPr/>
      </w:pPr>
      <w:r>
        <w:rPr>
          <w:b/>
          <w:sz w:val="24"/>
        </w:rPr>
        <w:t>Вторая часть.</w:t>
      </w:r>
      <w:r>
        <w:rPr>
          <w:sz w:val="24"/>
        </w:rPr>
        <w:t xml:space="preserve"> Это туловище. Туловище у сноубордиста обеспечивает максимальную устойчивость при передвижении. Для этого поддерживайте ваше тело насколько это возможно вертикально и спокойно. Конечно, вам придется все время изменять положение туловища сообразуясь со скоростью вашего движения и состоянием снежного покрова. </w:t>
      </w:r>
    </w:p>
    <w:p>
      <w:pPr>
        <w:pStyle w:val="Normal"/>
        <w:numPr>
          <w:ilvl w:val="0"/>
          <w:numId w:val="2"/>
        </w:numPr>
        <w:spacing w:lineRule="auto" w:line="360" w:before="120" w:after="0"/>
        <w:ind w:left="0" w:firstLine="720"/>
        <w:rPr/>
      </w:pPr>
      <w:r>
        <w:rPr>
          <w:b/>
          <w:sz w:val="24"/>
        </w:rPr>
        <w:t>Третья часть.</w:t>
      </w:r>
      <w:r>
        <w:rPr/>
        <w:t xml:space="preserve"> Это ноги. Ноги выполняют массу тяжелой работы во время катания на сноуборде. Ноги играют роль двигателя доски обеспечивая контроль за движением сноуборда, ноги амортизируют неровности рельефа. Ноги передают усилие от головного мозга доске и сообщают ему о состоянии снежного покрова. </w:t>
      </w:r>
    </w:p>
    <w:tbl>
      <w:tblPr>
        <w:tblW w:w="9360" w:type="dxa"/>
        <w:jc w:val="left"/>
        <w:tblInd w:w="0" w:type="dxa"/>
        <w:tblLayout w:type="fixed"/>
        <w:tblCellMar>
          <w:top w:w="0" w:type="dxa"/>
          <w:left w:w="45" w:type="dxa"/>
          <w:bottom w:w="0" w:type="dxa"/>
          <w:right w:w="45" w:type="dxa"/>
        </w:tblCellMar>
      </w:tblPr>
      <w:tblGrid>
        <w:gridCol w:w="7769"/>
        <w:gridCol w:w="1591"/>
      </w:tblGrid>
      <w:tr>
        <w:trPr/>
        <w:tc>
          <w:tcPr>
            <w:tcW w:w="7769" w:type="dxa"/>
            <w:tcBorders/>
            <w:vAlign w:val="center"/>
          </w:tcPr>
          <w:p>
            <w:pPr>
              <w:pStyle w:val="Normal"/>
              <w:spacing w:lineRule="auto" w:line="360" w:before="120" w:after="0"/>
              <w:ind w:firstLine="720"/>
              <w:rPr>
                <w:sz w:val="24"/>
              </w:rPr>
            </w:pPr>
            <w:r>
              <w:rPr>
                <w:sz w:val="24"/>
              </w:rPr>
              <w:t xml:space="preserve">При более высокой скорости вы обретаете большую устойчивость на доске и тем больше вам надо опираться на доску при входе в поворот, и тем больше ваша доска будет работать на вас. По мере роста вашего спортивного мастерства, вы научитесь меньше вращать руками, а больше давить на кант и поворачивать с большим углом наклона. </w:t>
            </w:r>
          </w:p>
        </w:tc>
        <w:tc>
          <w:tcPr>
            <w:tcW w:w="1591" w:type="dxa"/>
            <w:tcBorders/>
            <w:vAlign w:val="center"/>
          </w:tcPr>
          <w:p>
            <w:pPr>
              <w:pStyle w:val="Normal"/>
              <w:snapToGrid w:val="false"/>
              <w:spacing w:lineRule="auto" w:line="360" w:before="120" w:after="0"/>
              <w:ind w:firstLine="720"/>
              <w:rPr>
                <w:sz w:val="24"/>
              </w:rPr>
            </w:pPr>
            <w:r>
              <w:rPr>
                <w:sz w:val="24"/>
              </w:rPr>
            </w:r>
          </w:p>
        </w:tc>
      </w:tr>
    </w:tbl>
    <w:p>
      <w:pPr>
        <w:pStyle w:val="Normal"/>
        <w:spacing w:lineRule="auto" w:line="360" w:before="120" w:after="0"/>
        <w:ind w:firstLine="720"/>
        <w:rPr/>
      </w:pPr>
      <w:r>
        <w:rPr>
          <w:sz w:val="24"/>
        </w:rPr>
        <w:t xml:space="preserve">Используйте все известные вам принципы сноубординга - </w:t>
      </w:r>
      <w:hyperlink r:id="rId4">
        <w:r>
          <w:rPr>
            <w:rStyle w:val="InternetLink"/>
            <w:sz w:val="24"/>
          </w:rPr>
          <w:t>физические</w:t>
        </w:r>
      </w:hyperlink>
      <w:r>
        <w:rPr>
          <w:sz w:val="24"/>
        </w:rPr>
        <w:t xml:space="preserve">, </w:t>
      </w:r>
      <w:hyperlink r:id="rId5">
        <w:r>
          <w:rPr>
            <w:rStyle w:val="InternetLink"/>
            <w:sz w:val="24"/>
          </w:rPr>
          <w:t>психологические</w:t>
        </w:r>
      </w:hyperlink>
      <w:r>
        <w:rPr>
          <w:sz w:val="24"/>
        </w:rPr>
        <w:t xml:space="preserve">, </w:t>
      </w:r>
      <w:hyperlink r:id="rId6">
        <w:r>
          <w:rPr>
            <w:rStyle w:val="InternetLink"/>
            <w:sz w:val="24"/>
          </w:rPr>
          <w:t>сноубордические</w:t>
        </w:r>
      </w:hyperlink>
      <w:r>
        <w:rPr>
          <w:sz w:val="24"/>
        </w:rPr>
        <w:t xml:space="preserve"> и все указанные в статье выше.</w:t>
      </w:r>
    </w:p>
    <w:p>
      <w:pPr>
        <w:pStyle w:val="Normal"/>
        <w:spacing w:lineRule="auto" w:line="360" w:before="120" w:after="0"/>
        <w:ind w:firstLine="720"/>
        <w:rPr>
          <w:sz w:val="24"/>
        </w:rPr>
      </w:pPr>
      <w:r>
        <w:rPr>
          <w:sz w:val="24"/>
        </w:rPr>
        <w:t xml:space="preserve">Катайтесь свободнее, это лучше чем постоянный бой с собой. </w:t>
      </w:r>
    </w:p>
    <w:p>
      <w:pPr>
        <w:pStyle w:val="Normal"/>
        <w:spacing w:lineRule="auto" w:line="360" w:before="120" w:after="0"/>
        <w:ind w:firstLine="720"/>
        <w:rPr>
          <w:sz w:val="24"/>
        </w:rPr>
      </w:pPr>
      <w:r>
        <w:rPr>
          <w:sz w:val="24"/>
        </w:rPr>
        <w:t>Катайтесь как можно больше.</w:t>
      </w:r>
    </w:p>
    <w:p>
      <w:pPr>
        <w:pStyle w:val="Normal"/>
        <w:spacing w:lineRule="auto" w:line="360" w:before="120" w:after="0"/>
        <w:ind w:firstLine="720"/>
        <w:rPr>
          <w:sz w:val="24"/>
          <w:lang w:val="en-US"/>
        </w:rPr>
      </w:pPr>
      <w:r>
        <w:rPr>
          <w:sz w:val="24"/>
          <w:lang w:val="en-US"/>
        </w:rPr>
      </w:r>
    </w:p>
    <w:sectPr>
      <w:type w:val="nextPage"/>
      <w:pgSz w:orient="landscape" w:w="16838" w:h="11906"/>
      <w:pgMar w:left="567" w:right="538" w:gutter="0" w:header="0" w:top="426" w:footer="0" w:bottom="568"/>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before="120" w:after="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ening.htm" TargetMode="External"/><Relationship Id="rId3" Type="http://schemas.openxmlformats.org/officeDocument/2006/relationships/hyperlink" Target="../in/body_law.htm" TargetMode="External"/><Relationship Id="rId4" Type="http://schemas.openxmlformats.org/officeDocument/2006/relationships/hyperlink" Target="../in/physic_law.htm" TargetMode="External"/><Relationship Id="rId5" Type="http://schemas.openxmlformats.org/officeDocument/2006/relationships/hyperlink" Target="../in/mind_law.htm" TargetMode="External"/><Relationship Id="rId6" Type="http://schemas.openxmlformats.org/officeDocument/2006/relationships/hyperlink" Target="../in/board_law.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48:00Z</dcterms:created>
  <dc:creator>NIKoil User</dc:creator>
  <dc:description/>
  <dc:language>en-US</dc:language>
  <cp:lastModifiedBy>NIKoil User</cp:lastModifiedBy>
  <dcterms:modified xsi:type="dcterms:W3CDTF">2002-01-13T11:16:00Z</dcterms:modified>
  <cp:revision>23</cp:revision>
  <dc:subject/>
  <dc:title>Пособие для начинающих и не только </dc:title>
</cp:coreProperties>
</file>